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OBEC  KRÁĽOVÁ NAD VÁHOM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HLAVNÝ KONTROLÓR OBCE</w:t>
      </w:r>
      <w:r>
        <w:rPr>
          <w:sz w:val="28"/>
          <w:szCs w:val="28"/>
        </w:rPr>
        <w:tab/>
        <w:tab/>
        <w:tab/>
        <w:tab/>
        <w:t xml:space="preserve"> </w:t>
        <w:tab/>
        <w:tab/>
        <w:t xml:space="preserve">             </w:t>
      </w:r>
      <w:r>
        <w:rPr/>
        <w:t xml:space="preserve">  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>
          <w:trHeight w:val="90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riadkovani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ÁN KONTROLNEJ ČINNOSTI</w:t>
            </w:r>
          </w:p>
          <w:p>
            <w:pPr>
              <w:pStyle w:val="Bezriadkovania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HLAVNÉHO  KONTROLÓRA OBCE KRÁĽOVÁ NAD VÁHOM</w:t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NA  II. POLROK 2019 </w:t>
            </w:r>
          </w:p>
        </w:tc>
      </w:tr>
    </w:tbl>
    <w:p>
      <w:pPr>
        <w:pStyle w:val="Bezriadkovania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</w:t>
      </w:r>
      <w:r>
        <w:rPr>
          <w:b/>
          <w:sz w:val="24"/>
          <w:szCs w:val="24"/>
        </w:rPr>
        <w:t xml:space="preserve">     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 zmysle § 18 ods. 1 písm. b) zákona č. 369/1990 Zb. o obecnom zriadení v znení neskorších predpisov a o zmene a doplnení niektorých zákonov predkladám obecnému zastupiteľstvu plán kontrolnej činnosti hlavného kontrolóra na II. polrok 2019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/  FINANČNÉ  KONTROLY : </w:t>
      </w:r>
      <w:r>
        <w:rPr>
          <w:sz w:val="24"/>
          <w:szCs w:val="24"/>
        </w:rPr>
        <w:t xml:space="preserve">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1  Finančná kontrola príjmov a výdavko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ladne, účtovných záznamov na bankových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účtoch  obce,   kontrola    hospodárenia   s   majetkom a majetkovými právami obce  a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nalýza čerpania rozpočtu obce za II. štvrťrok 2019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2  Finančná kontrola príjmov a výdavkov pokladne, účtovných záznamov na  bankových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účtoch   obce,  kontrola    hospodárenia s   majetkom a  majetkovými  právami  obce a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nalýza čerpania rozpočtu obce za III. štvrťrok 2019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.3  Sledovanie   stavu   a   vývoja   pohľadávok  a záväzkov a celkového dlhu obce podľa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ríslušných ustanovení zákona o rozpočtových   pravidlách verejnej správy a územnej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samosprávy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/  OSTATNÉ KONTROLY : </w:t>
      </w:r>
    </w:p>
    <w:p>
      <w:pPr>
        <w:pStyle w:val="Bezriadkovania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.1  Kontroly  vykonávané  podľa  bodu  h)  § 18  f.  zákona  č.  369/1990 Zb. o  obecnom 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zriadení v znení neskorších  predpisov na základe požiadania obecného zastupiteľstva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 starostu obce          </w:t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.2  Kontroly   vykonávané   z   vlastného uváženia, poznatkov a podnetov,   o ktorých sa </w:t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hlavný kontrolór dozvedel pri výkone svojej činnosti </w:t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.3  Kontrola vlastných uznesení Obecného zastupiteľstva v Kráľovej nad Váhom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/  STANOVISKÁ A INÉ ČINNOSTI:</w:t>
      </w:r>
      <w:r>
        <w:rPr>
          <w:sz w:val="24"/>
          <w:szCs w:val="24"/>
        </w:rPr>
        <w:t xml:space="preserve"> </w:t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1   Stanovisko k návrhu viacročného rozpočtu na roky 2020 – 2021 a návrhu rozpočtu za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rok 2020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2   Návrh plánu kontrolnej činnosti na I. polrok 2020</w:t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.3   Účasť na školeniach organizovaných vzdelávacím centrom RVC Nitra </w:t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.4   Metodická spolupráca odbornými komisiami obecného zastupiteľstva a odborným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parátom obce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                    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ráľovej nad Váhom, dňa 25.07.2019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Predkladá 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Štefan B e n c z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hlavný kontrolór obce 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08:00Z</dcterms:created>
  <dc:creator>Bencze</dc:creator>
  <dc:description/>
  <cp:keywords/>
  <dc:language>en-US</dc:language>
  <cp:lastModifiedBy>ŠMÁTRALOVA Erika</cp:lastModifiedBy>
  <cp:lastPrinted>2019-02-08T19:40:00Z</cp:lastPrinted>
  <dcterms:modified xsi:type="dcterms:W3CDTF">2019-07-31T14:08:00Z</dcterms:modified>
  <cp:revision>2</cp:revision>
  <dc:subject/>
  <dc:title/>
</cp:coreProperties>
</file>